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09"/>
      </w:tblGrid>
      <w:tr>
        <w:trPr/>
        <w:tc>
          <w:tcPr>
            <w:tcW w:w="4500" w:type="dxa"/>
            <w:tcBorders/>
            <w:vAlign w:val="center"/>
          </w:tcPr>
          <w:tbl>
            <w:tblPr>
              <w:tblW w:w="930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5"/>
              <w:gridCol w:w="850"/>
              <w:gridCol w:w="3969"/>
              <w:gridCol w:w="95"/>
            </w:tblGrid>
            <w:tr>
              <w:trPr>
                <w:trHeight w:val="1550" w:hRule="atLeast"/>
              </w:trPr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019810</wp:posOffset>
                        </wp:positionH>
                        <wp:positionV relativeFrom="paragraph">
                          <wp:posOffset>167005</wp:posOffset>
                        </wp:positionV>
                        <wp:extent cx="752475" cy="771525"/>
                        <wp:effectExtent l="0" t="0" r="0" b="0"/>
                        <wp:wrapSquare wrapText="bothSides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3" r="-3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left="-70" w:hanging="0"/>
                    <w:jc w:val="both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3495</wp:posOffset>
                        </wp:positionH>
                        <wp:positionV relativeFrom="paragraph">
                          <wp:posOffset>2540</wp:posOffset>
                        </wp:positionV>
                        <wp:extent cx="2533650" cy="885825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ΚΥΠΡΙΑΚΗ ΔΗΜΟΚΡΑΤΙ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ΥΠΟΥΡΓΕΙΟ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ΜΕΤΑΦΟΡΩΝ, ΕΠΙΚΟΙΝΩΝΙΩΝ ΚΑΙ ΕΡΓΩ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Ύλη εξετάσεω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υντηρητή Ηλεκτροσυσκευών Πρώτης και Δεύτερης τάξης-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2" w:hanging="4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όνοιες των περί Ηλεκτρισμού Κανονισμών (Κανονισμοί 1–5, 23 και 46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42" w:hanging="432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όνοιες του προτύπου BS7671: 2008 όπως έχει τροποποιηθεί μέχρι και την αναθεώρηση Αριθμός 3, του 2015 όπως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252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ωματισμοί καλωδίω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612" w:hanging="270"/>
              <w:jc w:val="both"/>
              <w:rPr/>
            </w:pPr>
            <w:r>
              <w:rPr>
                <w:rFonts w:cs="Arial" w:ascii="Arial" w:hAnsi="Arial"/>
              </w:rPr>
              <w:t>Μονάδες μέτρησης ισχύος, έντασης, αντίστασης, τάσης και η σχέση μεταξύ τους. Χειρισμό οργάνων μέτρηση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61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δη εκκινητών κινητήρων, η ανάγκη χρήσης τους, χαρακτηριστικά, έλεγχος, ρύθμιση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612" w:hanging="270"/>
              <w:jc w:val="both"/>
              <w:rPr/>
            </w:pPr>
            <w:r>
              <w:rPr>
                <w:rFonts w:cs="Arial" w:ascii="Arial" w:hAnsi="Arial"/>
              </w:rPr>
              <w:t xml:space="preserve">Μονοφασικοί και τριφασικοί επαγωγικοί κινητήρες (χαρακτηριστικά, κατασκευή, τρόποι ελέγχου για εντοπισμό βλαβών, κλπ.). Υπολογισμός έντασης λειτουργίας και ισχύος. Μηχανισμοί προστασία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612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ζευξη και διακοπή για σκοπούς μηχανικής συντήρησης, λόγω έκτακτης ανάγκης και για ελέγχου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249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ακτηριστικά προστατευτικών μηχανισμών (</w:t>
            </w:r>
            <w:r>
              <w:rPr>
                <w:rFonts w:cs="Arial" w:ascii="Arial" w:hAnsi="Arial"/>
                <w:lang w:val="en-US"/>
              </w:rPr>
              <w:t>MCB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RCD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MCCBs</w:t>
            </w:r>
            <w:r>
              <w:rPr>
                <w:rFonts w:cs="Arial" w:ascii="Arial" w:hAnsi="Arial"/>
              </w:rPr>
              <w:t>, κλπ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249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ιώσεις, γεφυρώσεις και προστατευτικοί αγωγοί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249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σκευές προστασίας έναντι υπερτάσεων σε ηλεκτρικές εγκαταστάσει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249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τελεστής ηλεκτρικής ισχύος και συστήματα διόρθωσής τ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249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θμοί προστασίας από υγρασία και σκόν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249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λογισμοί ηλεκτρικής τάσης/έντασης εισόδου ή εξόδου σε μετασχηματιστέ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249" w:firstLine="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θοδοι προστασίας από ηλεκτροπληξί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61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γκαταστάσεις ηλεκτρικών συσκευών σε ειδικούς χώρους (αυξημένου κινδύνου για ηλεκτροπληξία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612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ακτηριστικά επαφέων (</w:t>
            </w:r>
            <w:r>
              <w:rPr>
                <w:rFonts w:cs="Arial" w:ascii="Arial" w:hAnsi="Arial"/>
                <w:lang w:val="en-US"/>
              </w:rPr>
              <w:t>contactors</w:t>
            </w:r>
            <w:r>
              <w:rPr>
                <w:rFonts w:cs="Arial" w:ascii="Arial" w:hAnsi="Arial"/>
              </w:rPr>
              <w:t>). Κριτήρια επιλογής σε σχέση με το είδος του ηλεκτρικού φορτίο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61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λογισμός ηλεκτρικού ρεύματος και ισχύος μονοφασικών και τριφασικών φορτίω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120"/>
              <w:ind w:left="612" w:hanging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ίδη και τύποι προστατευτικών μηχανισμών. Κριτήρια επιλογής σε σχέση με το είδος του φορτίου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70"/>
              <w:jc w:val="both"/>
              <w:rPr/>
            </w:pPr>
            <w:r>
              <w:rPr>
                <w:rFonts w:cs="Arial" w:ascii="Arial" w:hAnsi="Arial"/>
              </w:rPr>
              <w:t>Σημασία της Γειωμένης Ισοδυναμικής Γεφύρωσης και απαιτήσεις Κανονισμών σε σχέση με εξοπλισμό που χρησιμοποιείται εκτός Ισοζυγισμένης ζώνης.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7:00Z</dcterms:created>
  <dc:creator>ystylianou</dc:creator>
  <dc:description/>
  <cp:keywords/>
  <dc:language>en-US</dc:language>
  <cp:lastModifiedBy>User</cp:lastModifiedBy>
  <cp:lastPrinted>2019-05-02T13:40:00Z</cp:lastPrinted>
  <dcterms:modified xsi:type="dcterms:W3CDTF">2019-05-07T10:36:00Z</dcterms:modified>
  <cp:revision>23</cp:revision>
  <dc:subject/>
  <dc:title/>
</cp:coreProperties>
</file>